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ВСЕРОССИЙСКАЯ ОЛИМПИАДА ШКОЛЬНИКОВ ПО МАТЕМА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 организации и проведению муниципального этапа всероссийской олимпиады школьников по математике для организаторов и членов жю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врополь 2016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Муниципальный этап всероссийской олимпиады школьников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требования к проведению муниципального этапа Всероссийской олимпиады школьников по математике составлены на основе Порядка проведения всероссийской олимпиады школьников, утвержденного приказом Министерства образования и науки Российской Федерации от 18.11.2013 № 125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целями и задачами Олимпиады являются выявление талантливых обучающихся в области математики, популяризация математических знаний, формирование будущей интеллектуальной элиты государ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этап проводится среди учащихся 7-11-х классов по разработанным предметно-методической комиссией олимпиады заданиям, основанным на содержании образовательных программ основного общего и среднего общего образования углублённого уровня по математи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соревновательных тур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се участники Олимпиады проходят в обязательном порядке процедуру регистрации.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ый этап олимпиады проводится в один теоретический тур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тура для каждого класс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4 астрономических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олимпиады – 10.0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в каждой из параллелей участники выполняют единые задания, участники олимпиады должны сидеть по одному за столом (парто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 начала соревновательного тура проводится инструктаж участников олимпиады - информируют о продолжительности олимпиады, требованиях к оформлению работ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Пользование электронными устройствами или электронными средствами связи во время олимпиады по математике категорически запрещено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иражирование заданий осуществляется с учетом следующих параметров: листы бумаги формат А4, черно-белая печать. Задания должны тиражироваться без уменьшения (в масштабе 1 х 1 в соответствии с оригинал-макетом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ний каждого тура каждому участнику выдается тетрадь в клетку и бумага для чернови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 не проверяются и не рассматриваю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участник олимпиады сдает работу ранее, чем через      2 часа после начала олимпиады, листок с условиями задач он обязан сдать дежурному по аудитор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окончании работы сдаются в оргкомитет для кодиров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одировки работы передаются в жюри для проверки. Жюри рассматривает записи решений, приведенные в чистови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каждой задачи оценивается жюри из 7 баллов. Максимально возможное число баллов за работу равно 35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любое правильное решение оценивается в           7 баллов. Недопустимо снимать баллы за то, что решение слишком длинное, или за то, что решение школьника отличается от приведенного в методических разработках или от других решений, известных жюр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тметить, что исправления в работе (зачеркивания ранее написанного текста) не являются основанием для снятия балл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любой сколь угодно длинный текст решения, не содержащий полезных продвижений, должен быть оценен в 0 балл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авильности решения и выставляемых баллов приведено в таблиц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4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верное решение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 целом верное. Однако оно содержит ряд ошибок, либо не рассмотрение отдельных случаев, но может стать правильным после небольших исправлений или дополнений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рассмотрен один из двух (более сложный) существенных случаев, или в задаче типа «оценка + пример» верно получена оценк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ны вспомогательные утверждения, помогающие в решении задачи, или в задаче типа «оценка + пример» верно построен пример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тсутствуе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Порядок анализа олимпиадных заданий и/или показа рабо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ая цель процедуры анализа заданий: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нализ олимпиадных заданий муниципального этапов проводится сразу после окончания олимпиа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работ проводится на следующий день после размещения предварительных результ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. На показе работ участник может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На показе присутствует только участник олимпиа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ссмотрения апелляций по результатам проверки жюри олимпиадных задан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апелляции участник Олимпиады подает письменное заявление на имя председателя жюри по разработанной форме. Заявление на апелляцию принимаются в течение 1 часа после окончания показа работ участ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апелляции проводится с участием самого участника олимпиа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рассмотрения апелляции принимается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одведения итогов олимпиад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бедители и призеры муниципального этапа Олимпиады определяются по результатам выполнения заданий. Итоговый результат каждого участника подсчитывается как сумма баллов за выполнение всех зад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кончательные итоги Олимпиады подводятся поле рассмотрения всех поданных участниками апелля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кументом, фиксирующим итоговые результаты муниципального этапа Олимпиады, является протокол жюри, подписанный его председателем, а также всеми членами жюр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 Перечень материально-технического обеспечения, необходимого для проведения туров муниципального этапа Всероссийской олимпиады школьников по математике в соответствии с содержанием олимпиадны задан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ециального материально-технического обеспечения не требу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Аудитории необходимо обеспечить часами, доской, на которой указывается начало и окончание тура, а также текущее врем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ля проведения туров Олимпиады следует подготовить аудитории с посадочными местами из расчета 1 стол на одного участни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еобходимо проводить олимпиаду в комфортных помещениях. Расчет числа аудиторий определяется числом участников и посадочных мест в аудиториях. Каждому участнику должен быть предоставлен отдельный стол или пар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1:00Z</dcterms:created>
  <dc:creator>Анна</dc:creator>
  <dc:description/>
  <cp:keywords/>
  <dc:language>en-US</dc:language>
  <cp:lastModifiedBy>Вероника</cp:lastModifiedBy>
  <cp:lastPrinted>2016-11-03T10:37:00Z</cp:lastPrinted>
  <dcterms:modified xsi:type="dcterms:W3CDTF">2016-11-07T12:01:00Z</dcterms:modified>
  <cp:revision>2</cp:revision>
  <dc:subject/>
  <dc:title/>
</cp:coreProperties>
</file>